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3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febrero de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ndos para pasajes 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terrestre - ida y vuelta - Bue-</w:t>
        <w:br/>
        <w:t>nos Aires / La Plata) y medio (1/2) día en concepto de</w:t>
        <w:br/>
        <w:t>viático, formulado en esta actuaciones por la Prosecre-</w:t>
        <w:br/>
        <w:t>taría de Arquitectura a favor del señor Jefe de Departa-</w:t>
        <w:br/>
        <w:t>mento, Ingeniero Salomón Maslaton, con motivo de tener</w:t>
        <w:br/>
        <w:t>que trasladarse a La ciudad de La Plata (Provincia de</w:t>
        <w:br/>
        <w:t>Buenos Aires) a fin de verificar el suelo de fundación</w:t>
        <w:br/>
        <w:t>de las obras de estructura metálica del entrepiso a colo-</w:t>
        <w:br/>
        <w:t>car en el edificio sede de los Tribunales Federales del</w:t>
        <w:br/>
        <w:t>asiento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