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80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 4610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vocación - Cornejo</w:t>
        <w:br/>
        <w:t>Abel s/intimación de jubilación a los agent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itular del Juzgado Federal de Salta N° 1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vocación del Tribuna! para que se intime a iniciar los trámites tendientes a obtener</w:t>
        <w:br/>
        <w:t>la jubilación ordinaria, en los términos del art. 78 del R.J.N., a dos agentes de la</w:t>
        <w:br/>
        <w:t>Secretaría Electoral a su cargo (fs. 26 y vta.). En su pedido origina) (fs. 22 y vta.), el</w:t>
        <w:br/>
        <w:t>magistrado afirmó que los mismos estaban "excedidos" en sus años de servicio, que</w:t>
        <w:br/>
        <w:t>ya no podían aspirar a un cargo superior en la carrera judicial, y que por lo tanto</w:t>
        <w:br/>
        <w:t>provocaban una inmovilidad en el escalafón. En su presentación de fs. 26 destacó</w:t>
        <w:br/>
        <w:t>que la disciplina y contracción al trabajo de ambos empleados "distan con creces de</w:t>
        <w:br/>
        <w:t>ser la ideal para brindar un adecuado servicio de justi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Electoral no accedió a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rnejo, no obstante considerar que ¡os motivos en los cuales éste basaba su</w:t>
        <w:br/>
        <w:t>pedido eran "indudablemente fundados", debido a la situación económica en que</w:t>
        <w:br/>
        <w:t>quedarían los agentes de hacerse efectiva la medida, y a que la disminución de</w:t>
        <w:br/>
        <w:t>haberes que acarrea la jubilación habría implicado un grave cercenamiento de los</w:t>
        <w:br/>
        <w:t>recursos con que cuentan estos empleados para sobrevivir (fs. 19/20). El presidente</w:t>
        <w:br/>
        <w:t>de la cámara, a fs. 30 mantuvo el criterio sustentado en la resolución del 2/11/00 en</w:t>
        <w:br/>
        <w:t>base al informe elaborado por el secretario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, 78 del R.J.N. faculta a la Corte Suprema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ámaras, si lo estiman conveniente por razones de mejor servicio, a intimar a los</w:t>
        <w:br/>
        <w:t>agentes de las oficinas de sus respectivas dependencias que hayan cumplido los</w:t>
        <w:br/>
        <w:t>requisitos exigidos para obtener la jubilación ordinaria, para que inicien los trámites</w:t>
        <w:br/>
        <w:t>correspondientes dentro de los 6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e  acuerdo  al  informe  de  producido 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Previsión y Asistencia Social tanto la sra. Lucrecia Figueroa de</w:t>
        <w:br/>
        <w:t>Guerrero como el sr. Pastor David Aramayo están en condiciones de acceder a u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ubilación ordinaria "tanto por edad como por años de servicio" (ver fs. 16/17 y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lo tanto,  resultan  atendibles las  razones</w:t>
        <w:br/>
        <w:t>esgrimidas por el magistrado, por lo que corresponde acceder a su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Nacional Electoral que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imar a los agentes Lucrecia Figueroa de Guerrero (oficial mayor) y Pastor David</w:t>
        <w:br/>
        <w:t>Aramayo (oficial) para que inicien los trámites tendientes a obtener su jubilación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01</Characters>
  <CharactersWithSpaces>2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 8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