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98/94</w:t>
        <w:br/>
        <w:t>SUPERINTENDENCIA ADMINISTRATIVA</w:t>
        <w:br/>
        <w:t xml:space="preserve"> PM.5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Córdoba/Buenos Aires) y anticipo</w:t>
        <w:br/>
        <w:t>de viáticos por el término de tres (3) días, formulado</w:t>
        <w:br/>
        <w:t>precedentemente por el señor Juez Federal de Primera Ins-</w:t>
        <w:br/>
        <w:t>tancia N° 1 de Córdoba doctor Ricardo Bustos Fierro, con</w:t>
        <w:br/>
        <w:t>motivo de tener que trasladarse a esta Capital por los</w:t>
        <w:br/>
        <w:t>días 10, 11 y 12 del corriente con el objeto de diligen-</w:t>
        <w:br/>
        <w:t>ciar exhortos y realizar gestiones ante el Servicio de</w:t>
        <w:br/>
        <w:t>Inteligencia del Estado y la Cámara Nacional Electoral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