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29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abril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-</w:t>
        <w:br/>
        <w:t>En ejercicio de las facultades estable-</w:t>
        <w:br/>
        <w:t>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3 del decreto-ley 1285/58 (ley 14.467) y</w:t>
        <w:br/>
        <w:t>reglamento para la Justicia Nacional, efectúase la siguiente</w:t>
        <w:br/>
        <w:t>designación en la dotación de personal administrativo y técni-</w:t>
        <w:br/>
        <w:t>co en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-secretario privado- en cargo</w:t>
        <w:br/>
        <w:t>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16/90 al señor EDUARDO MOLINE</w:t>
        <w:br/>
        <w:t>O'CONNOR.(D.N.I.N° 20.009.759 -clase 1968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