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996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º 3 del EXPTE.Nº 3563/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</w:t>
      </w: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octubre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resulta de las</w:t>
        <w:br/>
        <w:t>presentes actuaciones, relacionadas con la entrega a</w:t>
        <w:br/>
        <w:t>sus propietarios del inmueble de la calle Feliz Bailes</w:t>
        <w:br/>
        <w:t>ter Nº 57 de la ciudad de San Martín (Buenos Aires),</w:t>
        <w:br/>
        <w:t>ex-sede del Juzgado Federal de Primera Instancia Nº 2</w:t>
        <w:br/>
        <w:t>de dicho asiento, y teniendo en cuenta lo expresado en</w:t>
        <w:br/>
        <w:t>el acta de fs. 6 relacionada con el estado de conserva</w:t>
        <w:br/>
        <w:t>clon del edificio y lo manifestado a fs. 8 por el Sr.</w:t>
        <w:br/>
        <w:t>Juez titular del referido Juzgado, Dr. Luis M. Perez</w:t>
        <w:br/>
        <w:t>Rabellini,hágase saber a la firma propietaria del in</w:t>
        <w:br/>
        <w:t>mueble que no corresponde hacer lugar al pedido de com</w:t>
        <w:br/>
        <w:t>pensación de tres(3) meses de alquiler formul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 Dése inter</w:t>
        <w:br/>
        <w:t xml:space="preserve">vención al Registro de Inmuebles Judiciales.-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