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ME.10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8/86,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aprob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87, por la</w:t>
        <w:br/>
        <w:t>cual se adjudicó a la firma "INGENIERIA SUR S.A.", la obra</w:t>
        <w:br/>
        <w:t>de provisión e instalación de un grupo electrógeno en la</w:t>
        <w:br/>
        <w:t>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satisfactoria-</w:t>
        <w:br/>
        <w:t>mente concluidos por la citada empresa y encontr</w:t>
      </w:r>
      <w:r>
        <w:rPr>
          <w:rFonts w:eastAsia="Arial" w:ascii="Arial" w:hAnsi="Arial"/>
          <w:color w:val="auto"/>
          <w:sz w:val="20"/>
          <w:lang w:val="es-ES_tradnl"/>
        </w:rPr>
        <w:t>ándose la</w:t>
        <w:br/>
        <w:t>Recepción Definitiva aprobada por resolución N° 830/88, la</w:t>
        <w:br/>
        <w:t>Prosecretaría de Arquitecutra informa la necesidad de ce-</w:t>
        <w:br/>
        <w:t>rrar definitivamente las cuentas de la obra, acompañando a</w:t>
        <w:br/>
        <w:t>tales efectos los certificados pertin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quidación Final de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ente a los trabajos de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</w:t>
        <w:br/>
        <w:t>grupo electrógeno en dependencias de la Morgue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dése intervención al Regis-</w:t>
        <w:br/>
        <w:t>tro de Inmuebles Fiscales y vuelva a la Prosecretaría de</w:t>
        <w:br/>
        <w:t>Arquitectura para su conocimiento.-</w:t>
        <w:br/>
        <w:t>G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