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50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l Tribunal Oral en lo Criminal Federal de Mendo-</w:t>
        <w:br/>
        <w:t>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41/92,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7 de septiembre de 1992, en el sentido de que a loe 3</w:t>
        <w:br/>
        <w:t>cargos de Oficial creados en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</w:t>
        <w:br/>
        <w:t>asignárseles funciones de Relat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