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1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04/82</w:t>
      </w:r>
      <w:r>
        <w:rPr>
          <w:rFonts w:ascii="Courier New" w:hAnsi="Courier New"/>
          <w:sz w:val="20"/>
        </w:rPr>
        <w:t xml:space="preserve"> - </w:t>
      </w:r>
      <w:r>
        <w:rPr>
          <w:rFonts w:ascii="Courier New" w:hAnsi="Courier New"/>
          <w:sz w:val="20"/>
          <w:lang w:val="es-ES_tradnl"/>
        </w:rPr>
        <w:t>SUPERINTENDENCIA</w:t>
      </w:r>
      <w:r>
        <w:rPr>
          <w:rFonts w:ascii="Courier New" w:hAnsi="Courier New"/>
          <w:sz w:val="20"/>
        </w:rPr>
        <w:t xml:space="preserve">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</w:t>
      </w:r>
      <w:r>
        <w:rPr>
          <w:rFonts w:ascii="Courier New" w:hAnsi="Courier New"/>
          <w:sz w:val="20"/>
        </w:rPr>
        <w:t xml:space="preserve"> de abril </w:t>
      </w:r>
      <w:r>
        <w:rPr>
          <w:rFonts w:ascii="Courier New" w:hAnsi="Courier New"/>
          <w:sz w:val="20"/>
          <w:lang w:val="es-ES_tradnl"/>
        </w:rPr>
        <w:t>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de Superin-</w:t>
        <w:br/>
        <w:t>tendencia Nro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04/82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stos obrados se presenta el O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íal Superior de Tercera Belfranco Orlando Fantiní quien /</w:t>
        <w:br/>
        <w:t>presta servicios en la Biblioteca Central de la Corte Su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, y solicita se lo autorice a desempeñarse como "Asesor</w:t>
        <w:br/>
        <w:t>de Funcionamiento", de 7 a 1 3 y de 20 a 22 horas de lunes</w:t>
        <w:br/>
        <w:t>a viernes, en el Centro de Detención Judicial que -depen-     ;</w:t>
        <w:br/>
        <w:t>diente del Servicio Penitenciario Federa1 funciona en el</w:t>
        <w:br/>
        <w:t>Subsuelo del Palacio de Justicia. Explica que de hacerse /</w:t>
        <w:br/>
        <w:t>lugar a la petición, podría hacer frente al costoso trata-</w:t>
        <w:br/>
        <w:t>miento oncológico que debe solventar para combatir la do-</w:t>
        <w:br/>
        <w:t>lencia que padece su cónyuge y que los horarios de trabajo</w:t>
        <w:br/>
        <w:t>no se superpondrían, toda vez que realiza sus tareas en el</w:t>
        <w:br/>
        <w:t>Poder Judicial entre las 13,30 y las 19,3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nto de la ley Nro.20.l6 -Organiz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l Servicio Penitenciarlo Federal-, como del Reglamen-</w:t>
        <w:br/>
        <w:t>to para la Justicia Nacional, no surgen incompatibilidades</w:t>
        <w:br/>
        <w:t>entre las funciones que el agente aspira a prestar y las que</w:t>
        <w:br/>
        <w:t>actualmente cumple, ni impedimentos que obsten a la conce-</w:t>
        <w:br/>
        <w:t>sión de la autorización prevista en el artículo 8</w:t>
      </w:r>
      <w:r>
        <w:rPr>
          <w:rFonts w:ascii="Courier New" w:hAnsi="Courier New"/>
          <w:sz w:val="20"/>
        </w:rPr>
        <w:t xml:space="preserve">º, </w:t>
      </w:r>
      <w:r>
        <w:rPr>
          <w:rFonts w:ascii="Courier New" w:hAnsi="Courier New"/>
          <w:sz w:val="20"/>
          <w:lang w:val="es-ES_tradnl"/>
        </w:rPr>
        <w:t>inciso K)</w:t>
        <w:br/>
        <w:t>del reglamento supra mencionado, por lo que, teniendo en /</w:t>
        <w:br/>
        <w:t>cuenta las razones invocadas y valorando la conformidad pres-</w:t>
        <w:br/>
        <w:t>tada por el señor Director de Bibliotecas del Poder Judicial</w:t>
        <w:br/>
        <w:t>de 1 a Nación,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l Oficial Superior de Terce-</w:t>
        <w:br/>
        <w:t>ra Belfranco Orlando Fantini a desempeñarse como "Ases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uncionamiento", de 7 a 13 y de 20 a 22, de lunes a vi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, en el Centro de Detención Judicial que -dependiente</w:t>
        <w:br/>
        <w:t>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rvicio Penitenciario Federa1-</w:t>
      </w:r>
      <w:r>
        <w:rPr>
          <w:rFonts w:ascii="Courier New" w:hAnsi="Courier New"/>
          <w:sz w:val="20"/>
        </w:rPr>
        <w:t xml:space="preserve"> f</w:t>
      </w:r>
      <w:r>
        <w:rPr>
          <w:rFonts w:ascii="Courier New" w:hAnsi="Courier New"/>
          <w:sz w:val="20"/>
          <w:lang w:val="es-ES_tradnl"/>
        </w:rPr>
        <w:t>unciona en el subsuelo</w:t>
        <w:br/>
        <w:t>del Palacio de Justicia (arts.8 Inc.k) y 9 del Reglamento</w:t>
        <w:br/>
        <w:t>para la Justicia Nacio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, comuníques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A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2</Characters>
  <CharactersWithSpaces>17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5:00Z</dcterms:created>
  <dc:creator>Proyectos Especiales</dc:creator>
  <dc:description/>
  <dc:language>en-US</dc:language>
  <cp:lastModifiedBy/>
  <dcterms:modified xsi:type="dcterms:W3CDTF">2007-03-23T11:25:00Z</dcterms:modified>
  <cp:revision>3</cp:revision>
  <dc:subject/>
  <dc:title>RESOLUCION Nº 401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