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1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    N° 9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3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66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Primera Instancia en lo Criminal de</w:t>
        <w:br/>
        <w:t>Instrucción n° 2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 - feriado judicial para la Fiscalía</w:t>
        <w:br/>
        <w:t>Nacional de Primera Instancia en lo Criminal de Instruc-</w:t>
        <w:br/>
        <w:t>ción n° 2 de la Capital, durante los días 6, 7, 10 y 11</w:t>
        <w:br/>
        <w:t>de abril próximo, para facilitar su traslado al inmueble</w:t>
        <w:br/>
        <w:t>de Paragua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6, sin perjuicio de la validez de los</w:t>
        <w:br/>
        <w:t>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