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32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58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 30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34/87-cde. n°</w:t>
        <w:br/>
        <w:t>5 y otros por el cual -se tramita la Lici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ública n° 238/</w:t>
        <w:br/>
        <w:t>87 a los efectos de lograr la provisión de artefactos para el /</w:t>
        <w:br/>
        <w:t>hogar con destino al Departamento de Producción y Mantenimiento,</w:t>
        <w:br/>
        <w:t>una cocina a gas natural con destino a la Comisaría del Palacio</w:t>
        <w:br/>
        <w:t>de Justicia y dos refrigeradores electrojdom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>sticos con destino</w:t>
        <w:br/>
        <w:t>a la C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ara Federal  de</w:t>
      </w:r>
      <w:r>
        <w:rPr>
          <w:rFonts w:ascii="Arial" w:hAnsi="Arial"/>
          <w:sz w:val="20"/>
        </w:rPr>
        <w:t xml:space="preserve"> Apelaciones</w:t>
      </w:r>
      <w:r>
        <w:rPr>
          <w:rFonts w:ascii="Arial" w:hAnsi="Arial"/>
          <w:sz w:val="20"/>
          <w:lang w:val="es-ES_tradnl"/>
        </w:rPr>
        <w:t xml:space="preserve"> de San Martín; y 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° 391 de fecha 11 de mayo ppdo.</w:t>
        <w:br/>
        <w:t>(confr. fs. 42) , habiéndole expedido respecto de las ofertas //</w:t>
        <w:br/>
        <w:t>presentadas la Comisión de Pregadjudicaciones a fs. 106 y 1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.. . .......... . . 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"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8/87 por /</w:t>
        <w:br/>
        <w:t>el importe total de AUSTRALES DIEZ MIL TRESCIENTOS SEIS CON ///</w:t>
        <w:br/>
        <w:t>TREINTA Y SEIS CENTAVOS ($A 10.306,36) y adjudicar a las firmas</w:t>
        <w:br/>
        <w:t>que se indican seguidamente los renglones que para cada una de</w:t>
        <w:br/>
        <w:t>ellas se determina-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BETIKA S.A.C.I.F.I." renglón n° 8</w:t>
        <w:br/>
        <w:t>-por menor precio- de acuerdo a su</w:t>
        <w:br/>
        <w:t>presupuesto de fs* 55/57 y por el</w:t>
        <w:br/>
        <w:t>importe total de AUSTRALES DOSCIEN</w:t>
        <w:br/>
        <w:t>TOS CUARENTA Y CUATRO CON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 CENTAVOS .................. . .    $A       244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ARODI S.A." renglón n° 1 -por me</w:t>
        <w:br/>
        <w:t>ñor precio- de acuerdo a su presu-</w:t>
        <w:br/>
        <w:t>puesto de fs. 64/66 y por el impor</w:t>
        <w:br/>
        <w:t>te total de AUSTRALES OCHOCIENTOS</w:t>
        <w:br/>
        <w:t xml:space="preserve">SESENTA Y OCHO CON SESENTA CENTA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S .............................. .    $A________8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RADIO SAPIENZA S.A." renglones //</w:t>
        <w:br/>
        <w:t>nos. 2 y 9 -por menor precio- de a</w:t>
        <w:br/>
        <w:t>cuerdo a su presupuesto de fs. 697</w:t>
        <w:br/>
        <w:t>73 y por el importe total de AUS-</w:t>
        <w:br/>
        <w:t>TRALES DOS MIL TREINTA Y SIETE ...    $A     2.03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ARNALDO A. SANTANGELO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-por menor precio- de acuerdo a</w:t>
        <w:br/>
        <w:t>su presupuesto de fs. 74/75 y 108/</w:t>
        <w:br/>
        <w:t>110 y por el importe total de AUS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HALES DOS MIL DOSCIENTOS VEINTI-</w:t>
        <w:br/>
        <w:t>CUATRO CON CINCUENTA CENTAVOS ....     $A    2.22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0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A.DIRECTOR S.A." renglón n° 10 //</w:t>
        <w:br/>
        <w:t>-por menor precio válido- de acuer</w:t>
        <w:br/>
        <w:t>do a su presupuesto de fs. 76/78 y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MIL QUINIENTOS NOVENTA Y DOS      $A    2.59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DAVID VINOCUR" renglones nos. 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$A 62) y 6 -por menor precio- de a                                   </w:t>
        <w:br/>
        <w:t>cuerdo, a su presupuesto de fs. 847</w:t>
        <w:br/>
        <w:t>89 y por el importe total de AUS-</w:t>
        <w:br/>
        <w:t>TRALES DOS MIL TRESCIENTOS CUAREN-</w:t>
        <w:br/>
        <w:t>TA .................. .............     $A    2.3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- Tener por desistida -atento lo aconsejado //</w:t>
        <w:br/>
        <w:t>por la Comisión de Preadjudicaciones a fs. 111- el renglón n°</w:t>
        <w:br/>
        <w:t xml:space="preserve">7 de la oferta n° 6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sestimar -atento lo aconsejado por la cita</w:t>
        <w:br/>
        <w:t>da Comisión a fs. 111- el renglón n° 5 de la oferta n° 2; el</w:t>
        <w:br/>
        <w:t>renglón n° 10 de la oferta n° 7 y el renglón n°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ofer-r-</w:t>
        <w:br/>
        <w:t>ta n°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Declarar desiertos -por falta de ofertas vá-</w:t>
        <w:br/>
        <w:t>lidas- los renglones nos. 5 y 7 y proceder a un nuevo ll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e a lo establecido en el art. 61, inc. 49, apart. i) /</w:t>
        <w:br/>
        <w:t>del decreto 5720/72. en el que se aceptarán propuestas de pro-</w:t>
        <w:br/>
        <w:t>veedores no inscriptos en el Registro de Proveedores del Esta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Afectar el presente gasto a la Cuenta "Mobla</w:t>
        <w:br/>
        <w:t>je" (1-05-002-4-41-4125-301)' del Presupuesto General de Gastos</w:t>
        <w:br/>
        <w:t>para el Ejercicio Financiero del año 1987 (art. 13 de la Ley</w:t>
        <w:br/>
        <w:t>de Contabilidad) .                                      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 32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8 /87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106</Characters>
  <CharactersWithSpaces>34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EXPEDIENTE N° 329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