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6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escribiente</w:t>
        <w:br/>
        <w:t>de la Corte Suprema 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ilvina Oss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itada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goce de sueldo a partir del 25 de noviembre de 1994 y por</w:t>
        <w:br/>
        <w:t>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que dure su designación interina (art.34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