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24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34939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 de febrero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lo    solicitado    y    teniendo    en    cuenta    la</w:t>
        <w:br/>
        <w:t>conformidad prestad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    los    alcances    de    la   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082/2001, hasta el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 julio del corriente año, referente a la licencia sin goce de</w:t>
        <w:br/>
        <w:t>haberes concedida oportunamente al prosecretario administrativo {oficial de justicia) de</w:t>
        <w:br/>
        <w:t>la Subdirección de Mandamientos para la Justicia Nacional, doctor Raúl Alfredo Santa</w:t>
        <w:br/>
        <w:t>Cruz; en virtud de lo establecido en el 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