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 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19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3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f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</w:t>
        <w:br/>
        <w:t>el que se tramita la contratación de dos (2) agentes pa-</w:t>
        <w:br/>
        <w:t>ra desempeñarse en la mencionada Subsecre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 -a partir del lº de marzo y has-</w:t>
        <w:br/>
        <w:t>el 31 de diciembre de 1983- a dos (2) agentes con una</w:t>
        <w:br/>
        <w:t>categoría presupuestaria equivalente a la del cargo de</w:t>
        <w:br/>
        <w:t>Auxiliar -Principal de Sexta (Personal Administrativo y</w:t>
        <w:br/>
        <w:t>Técnico), para desempeñarse en la División Liquidacio-</w:t>
        <w:br/>
        <w:t>nes de Gastos de la mencion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</w:t>
        <w:br/>
        <w:t>Temporario" (P.A.T.) del Presupuesto General de Gasto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