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1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9/2000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28</w:t>
      </w:r>
      <w:r>
        <w:rPr>
          <w:rFonts w:ascii="Arial" w:hAnsi="Arial"/>
          <w:color w:val="auto"/>
          <w:sz w:val="20"/>
          <w:lang w:val="es-ES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el Cuerpo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 solícita la asignación de una partida especial destinada a la</w:t>
        <w:br/>
        <w:t>realización de estudios neuropsiquiátricos con relación a la causa n° 659/99</w:t>
        <w:br/>
        <w:t>caratulada "Victorero Matías por el delito de robo en poblado y en banda en</w:t>
        <w:br/>
        <w:t>concurso real de amenazas coactivas -estas en dos oportunidades-" que tramita</w:t>
        <w:br/>
        <w:t>ante el Tribunal Oral en lo Criminal N° 2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n -respectivamente- las solicitudes</w:t>
        <w:br/>
        <w:t>efectuadas por el Cuerpo M</w:t>
      </w:r>
      <w:r>
        <w:rPr>
          <w:rFonts w:eastAsia="Arial" w:ascii="Arial" w:hAnsi="Arial"/>
          <w:color w:val="auto"/>
          <w:sz w:val="20"/>
          <w:lang w:val="es-ES_tradnl"/>
        </w:rPr>
        <w:t>édido Forense y peritos médicos intervin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organismo informa que los estudios requeridos no</w:t>
        <w:br/>
        <w:t>se efect</w:t>
      </w:r>
      <w:r>
        <w:rPr>
          <w:rFonts w:eastAsia="Arial" w:ascii="Arial" w:hAnsi="Arial"/>
          <w:color w:val="auto"/>
          <w:sz w:val="20"/>
          <w:lang w:val="es-ES_tradnl"/>
        </w:rPr>
        <w:t>úan en ninguno de los institutos dependientes de ese Cuerpo, ni existe</w:t>
        <w:br/>
        <w:t>convenio alguno del Poder Judicial con entidades que lleven a cabo ese tipo de</w:t>
        <w:br/>
        <w:t>exáme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a la intervención que le</w:t>
        <w:br/>
        <w:t>compete y presta conformidad a l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iquidar y abonar a la Dirección Pericial una</w:t>
        <w:br/>
        <w:t>partida especial con cargo a rendir cuenta documentada de su inversión, por la</w:t>
        <w:br/>
        <w:t>suma de pesos mil veinte ($ 1.020), destinada a la realización de estudios</w:t>
        <w:br/>
        <w:t>neuropsiquiátricos con relación a la causa nº 659/99 que tramita ante el Tribunal</w:t>
        <w:br/>
        <w:t>Oral en lo Criminal N° 28, y sin perjuicio del reintegro que proceda atenderse con</w:t>
        <w:br/>
        <w:t>arreglo a lo que en definitiva se resuelva respecto de fas costas del juicio (art.533</w:t>
        <w:br/>
        <w:t>del C.P.P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contable</w:t>
        <w:br/>
        <w:t>provisional de fs.5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i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