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22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39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día y pasajes vía aérea, formulado en estos actuados</w:t>
        <w:br/>
        <w:t>por el Sr Presidente de la Cámara Federal de Apelaciones de Mendoza, Dr.</w:t>
        <w:br/>
        <w:t>Antonio Alberto Endeiza, a favor del Titular del Juzgado Federal de Mendoza</w:t>
        <w:br/>
        <w:t>N° 1, Dr, Luis Alberto Leiva; con motivo de tener que haberse trasladado a</w:t>
        <w:br/>
        <w:t>esta Capital Federal el día 3 de diciembre ppdo., a fin de entrevistarse con Sr.</w:t>
        <w:br/>
        <w:t>Vice Ministro del Interior, Dr. Jorge Rubén Matzkin y el Sr. Director Nacional</w:t>
        <w:br/>
        <w:t>de Gendarmería, Comandante General Timar Musumeci; y teniendo en cuenta</w:t>
        <w:br/>
        <w:t>lo dispuesto por Resolución CSJN N° 1.361/95 y las atribuciones conferidas a</w:t>
        <w:br/>
        <w:t>esta Administración General mediante Resolución CSJN N° 2333/96,</w:t>
        <w:br/>
        <w:t>autorízase a la Dirección de Administración Financiera a dar trámite favorable</w:t>
        <w:br/>
        <w:t>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