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6/03                                                                                            EXPEDIENTE N° 42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826/03, hasta el 31 de mayo del 2004, referente a la contratación de los agentes -cuyos nombres y categorías presupuestarias a continuación se detallan-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Nacional de Primera Instancia en lo Comercial N° 12, Secretarlo de Juzgado: PEREZ, Alberto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LOPEZ GASPARRI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CANALS, Ful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VAJAL, Guadalupe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LAINEZ, Fabiana PEREGO, María Gerónl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</w:t>
        <w:softHyphen/>
        <w:t>nistración Financiera a Imputar el gasto resultante de lo precedentemente dis</w:t>
        <w:softHyphen/>
        <w:t>puesto con cargo a la cuenta pertinente para el corriente ejercicio financiero y el del a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o sueldo mientras duren sus contrataciones (art. 34 R.L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el estado en que se encuentran las causas que dieron origen a las presentes contratacion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