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9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limpieza de canaletas pluviales a realizarse semanalmen-</w:t>
        <w:br/>
        <w:t>te en el edificio sede de la Cámara Federal de Apelacio-</w:t>
        <w:br/>
        <w:t>nes de Rosario (Provincia de Santa Fe), durante el perío-</w:t>
        <w:br/>
        <w:t>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</w:t>
        <w:br/>
        <w:t>de 1988; y teniendo en cuenta lo previsto por el artícu-</w:t>
        <w:br/>
        <w:t>lo 56,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</w:t>
        <w:br/>
        <w:t>reglamentarios y lo dispuesto por la Corte Suprema en la</w:t>
        <w:br/>
        <w:t>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*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O MIL SE-</w:t>
        <w:br/>
        <w:t>TECIENTOS SESENTA ($A 5.760.-)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