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465/88</w:t>
      </w:r>
      <w:r>
        <w:rPr>
          <w:sz w:val="20"/>
          <w:lang w:val="es-ES_tradnl"/>
        </w:rPr>
        <w:t xml:space="preserve">                             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2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sz w:val="20"/>
          <w:lang w:val="es-ES_tradnl"/>
        </w:rPr>
        <w:t>Buenos Aires,</w:t>
      </w:r>
      <w:r>
        <w:rPr>
          <w:sz w:val="20"/>
        </w:rPr>
        <w:t xml:space="preserve"> 20 de may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Visto lo solicitado por la Defensoría ante </w:t>
        <w:br/>
        <w:t>la Cámara Federal de Apelaciones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Plat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 RESUELVE: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Subsecretaría de Administración</w:t>
        <w:br/>
        <w:t>a prorrogar a partir del 1</w:t>
      </w:r>
      <w:r>
        <w:rPr>
          <w:sz w:val="20"/>
        </w:rPr>
        <w:t xml:space="preserve">º </w:t>
      </w:r>
      <w:r>
        <w:rPr>
          <w:sz w:val="20"/>
          <w:lang w:val="es-ES_tradnl"/>
        </w:rPr>
        <w:t xml:space="preserve">de junio y hasta el 30 de noviembre de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88 la contratación de un agente con categoría presupuestaria /</w:t>
        <w:br/>
        <w:t xml:space="preserve">equivalente al cargo de Secretario de Juzgado para desempeñarse   </w:t>
        <w:br/>
        <w:t>en la Defensoría ante la Cámara Federal de Apelaciones de La Pla-</w:t>
        <w:br/>
        <w:t>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Hágase saber a la Cámara Federal de Apelaciones  </w:t>
        <w:br/>
        <w:t>de La Plata y por su intermedio a la Defensoría que una vez de-/</w:t>
        <w:br/>
        <w:t>signado el Secretario en el cargo creado, quedará sin efecto la</w:t>
        <w:br/>
        <w:t>presente autorización de contra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En cas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que el agente pertenezca a la planta</w:t>
        <w:br/>
        <w:t xml:space="preserve">de personal permanente, concédesele licencia sin goce de sueldo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or el tiempo que dure la contratación.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Imputar el gasto resultante de lo precedentemen-</w:t>
        <w:br/>
        <w:t>te dispuesto con cargo a la cuenta "Personal no permanente" (F.L.)</w:t>
        <w:br/>
        <w:t>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</w:t>
      </w:r>
      <w:r>
        <w:rPr>
          <w:rFonts w:ascii="Arial" w:hAnsi="Arial"/>
          <w:sz w:val="20"/>
          <w:lang w:val="es-ES_tradnl"/>
        </w:rPr>
        <w:t>Regístrese, hágase saber y vuelva a la Subsecretaría</w:t>
        <w:br/>
        <w:t xml:space="preserve">de Administración, a sus efectos.-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.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80</Characters>
  <CharactersWithSpaces>117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4:00Z</dcterms:created>
  <dc:creator>Proyectos Especiales</dc:creator>
  <dc:description/>
  <dc:language>en-US</dc:language>
  <cp:lastModifiedBy/>
  <dcterms:modified xsi:type="dcterms:W3CDTF">2007-03-22T13:14:00Z</dcterms:modified>
  <cp:revision>3</cp:revision>
  <dc:subject/>
  <dc:title>RESOLUCION Nº 465/88          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