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 9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313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de 1978.-</w:t>
        <w:br/>
      </w:r>
      <w:r>
        <w:rPr>
          <w:rFonts w:ascii="Arial" w:hAnsi="Arial"/>
          <w:color w:val="auto"/>
          <w:sz w:val="20"/>
          <w:lang w:val="es-ES_tradnl"/>
        </w:rPr>
        <w:t>Vista la notificaci</w:t>
      </w:r>
      <w:r>
        <w:rPr>
          <w:rFonts w:eastAsia="Arial" w:ascii="Arial" w:hAnsi="Arial"/>
          <w:color w:val="auto"/>
          <w:sz w:val="20"/>
          <w:lang w:val="es-ES_tradnl"/>
        </w:rPr>
        <w:t>ón efectuada por el titular</w:t>
        <w:br/>
        <w:t>del Juzgado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Córdoba doctor Adolfo Zamboni Ledesma</w:t>
        <w:br/>
        <w:t>respecto de la demanda de desalojo promovida por el propietario del in-</w:t>
        <w:br/>
        <w:t>mueble de la calle Avda. General Paz nº 456 de esa ciudad (autos cara-</w:t>
        <w:br/>
        <w:t>talados: "Hurtado, José Alfredo c/ Superior Gobierno de la Nación - Su</w:t>
        <w:br/>
        <w:t>mario" - Expte. nº 1-Letra H-Año 1978)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éngase presente y hágase saber al Señor Procurador</w:t>
        <w:br/>
        <w:t>Fiscal de esa ciudad doctor José Manuel Diaz (h)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deber</w:t>
      </w:r>
      <w:r>
        <w:rPr>
          <w:rFonts w:eastAsia="Arial" w:ascii="Arial" w:hAnsi="Arial"/>
          <w:color w:val="auto"/>
          <w:sz w:val="20"/>
          <w:lang w:val="es-ES_tradnl"/>
        </w:rPr>
        <w:t>á proceder a la defensa de los intereses del</w:t>
        <w:br/>
        <w:t>Estado conforme a derecho y de acuerdo a las circunstancias del ca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los antecedentes correspondientes a la loc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que se trata fueran remitidos oportunamente a esa ciudad por encon-</w:t>
        <w:br/>
        <w:t>trarse en trámite un juicio anterior promovido por el mismo propie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 se ha autorizado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4 de mayo pasado a contratar la locaci</w:t>
      </w:r>
      <w:r>
        <w:rPr>
          <w:rFonts w:eastAsia="Arial" w:ascii="Arial" w:hAnsi="Arial"/>
          <w:color w:val="auto"/>
          <w:sz w:val="20"/>
          <w:lang w:val="es-ES_tradnl"/>
        </w:rPr>
        <w:t>ón de un inmueble sito en la Avda.</w:t>
        <w:br/>
        <w:t>Hipólito Irigoy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3 que permitirá-en caso de concretarse la sus-</w:t>
        <w:br/>
        <w:t>cripción y aprobación del contrato respectivo- la desocupación del in-</w:t>
        <w:br/>
        <w:t>mueble propiedad del señor Hur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Dirección Administrativa</w:t>
        <w:br/>
        <w:t>y Contable, a sus efectos.                                                                           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