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unicipalidad de la Ciu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otorga un juego de chapas patente de fondo color</w:t>
        <w:br/>
        <w:t>blanco con num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zul a los vehículos de propiedad de</w:t>
        <w:br/>
        <w:t>los señores magistrados y funcionarios dependientes del Poder</w:t>
        <w:br/>
        <w:t>Judicial de la Nación, con asiento en la Ciudad de Buenos</w:t>
        <w:br/>
        <w:t>Aires, con categoría superior o equivalente a la de Secreta-</w:t>
        <w:br/>
        <w:t>rio de Cámara (art. 197 inc. 5o de la ordenanza municipal</w:t>
        <w:br/>
        <w:t>vigente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advierte qu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udes en tal sentido, se formulan en forma personal y</w:t>
        <w:br/>
        <w:t>sin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 Corte, lo que contraría normas opera-</w:t>
        <w:br/>
        <w:t>tivas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fecto, es menester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neficiario de la chapa patente de uso oficial pueda ser</w:t>
        <w:br/>
        <w:t>individualizado cuando las circunstancias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lo requier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Encomend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a Corte, Dr. Javier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al de Ibarra, para que con</w:t>
        <w:br/>
        <w:t>la colaboración de las autoridades dependientes de la Direc-</w:t>
        <w:br/>
        <w:t>ción General de Rentas de la Municipalidad de la Ciudad de</w:t>
        <w:br/>
        <w:t>Buenos Aires, elabore un registro de los titulares de chapas</w:t>
        <w:br/>
        <w:t>patentes oficiales asignadas a este pod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sponer que en lo sucesivo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didos en tal sentid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er canalizados por ante la</w:t>
        <w:br/>
        <w:t>Secretaría mencion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