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3.</w:t>
        <w:br/>
        <w:t>Atento a que un nuevo estudio d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aludida en la Resolución N° 1439/83, hacen aconsej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misma sea dejada sin ef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9/83 referente a la contratación del doctor Manuel</w:t>
        <w:br/>
        <w:t>Natalio Bello, quedando subsistente, en consecuencia,/</w:t>
        <w:br/>
        <w:t>los dispuesto en la Resolución N° 1819/8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