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161/91</w:t>
        <w:br/>
        <w:t>SUPERINTENDENCIA ADMINISTRATIVA</w:t>
        <w:br/>
        <w:t>JB.1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por el</w:t>
        <w:br/>
        <w:t>señor Juez Federal de Primera Instancia de Zapala (Pro-</w:t>
        <w:br/>
        <w:t>vincia del Neuquén), doctor Eugenio Krom; y teniendo en</w:t>
        <w:br/>
        <w:t>cuenta las particulares circunstancias expuestas y lo in-</w:t>
        <w:br/>
        <w:t>formado al respecto a fs. 2 por la señora Secretaria Le-</w:t>
        <w:br/>
        <w:t>trada de Informática del Tribunal, doctora Elena M.</w:t>
        <w:br/>
        <w:t>Campanella de Rizzi, autorízase a la Subsecretaría de Ad-</w:t>
        <w:br/>
        <w:t>ministración a liquidar anticipo de viáticos por el tér-</w:t>
        <w:br/>
        <w:t>mino de cinco (5) días a cada uno de los integrantes de</w:t>
        <w:br/>
        <w:t>la comisión que se consignan a fs. 1 (cuatro -4- perso-</w:t>
        <w:br/>
        <w:t>nas) y gasto de combustible (Decreto 1343, Art. 5o,</w:t>
        <w:br/>
        <w:t>Apart. I, Inc. g), con motivo de tener que trasladarse a</w:t>
        <w:br/>
        <w:t>esta Capital a fin de asistir a los cursos de capacita-</w:t>
        <w:br/>
        <w:t>ción que dictará la mencionada Secretaría Letrada entre</w:t>
        <w:br/>
        <w:t>los días 9 al 13 de diciembre pr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