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238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10-2152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      con      efectos      a    partir     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7, la renuncia presentada por la Oficial Mayor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de la Dirección de Informática-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ora Bamball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