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medio (1/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concepto de anticipo de viático, formulado a fs.</w:t>
        <w:br/>
        <w:t>1 por el señor Presidente de la Cámara Federal de Apela-</w:t>
        <w:br/>
        <w:t>ciones de La Plata, doctor Carlos A. Herrera, a favor de</w:t>
        <w:br/>
        <w:t>la Prosecretaria Administrativa (Médico Forense) doctora</w:t>
        <w:br/>
        <w:t xml:space="preserve"> Alicia Noemí Sánchez y de la Auxiliar Administrativa se-</w:t>
        <w:br/>
        <w:t>ñorita Gisella Claudia Mochi, con motivo de tener que</w:t>
        <w:br/>
        <w:t>trasladarse ambas a esta Capital con el objeto de reali-</w:t>
        <w:br/>
        <w:t>zar una visita a la Clínica Privada DITEM a fin de con-</w:t>
        <w:br/>
        <w:t>trolar el estado actual del paciente Fernando Julio De</w:t>
        <w:br/>
        <w:t>Santa Ana (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774)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elva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