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9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sistema de aire acondicionado y calefacción</w:t>
        <w:br/>
        <w:t>instalado en el edificio sede de la Cámara de Apelaciones en lo Civil, durante el</w:t>
        <w:br/>
        <w:t>período comprendido entre la terminación de los trabajos de reparación y el 31</w:t>
        <w:br/>
        <w:t>de diciembre de 1998; y teniendo en cuenta lo previsto por el artículo 56, inciso</w:t>
        <w:br/>
        <w:t>3o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8/3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CINCUENTA Y DOS MIL ($ 52.000.-) a la Cuenta:</w:t>
        <w:br/>
        <w:t>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</w:t>
        <w:br/>
        <w:t>3-3-3-00000-1-1.3) del Presupuesto General de Gastos para el Ejercicio</w:t>
        <w:br/>
        <w:t>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