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876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LAER- ida y vuelta - Buenos Aires/Paraná) y</w:t>
        <w:br/>
        <w:t>anticipo de viáticos por el término de dos (2) días, for-</w:t>
        <w:br/>
        <w:t>mulado precedentemente por la Prosecretaría de Arquitec-</w:t>
        <w:br/>
        <w:t>tura a favor de la señora Jefa de Departamento Arquítec-</w:t>
        <w:br/>
        <w:t>ta Guillermina Lysholm, con motivo de tener que trasla-</w:t>
        <w:br/>
        <w:t>darse a la Ciudad de Paraná en su carácter de directora</w:t>
        <w:br/>
        <w:t>de las obras de refacción que se están realizando en el</w:t>
        <w:br/>
        <w:t>edificio de la calle 25 de Mayo n° 256 sede de la Cámara</w:t>
        <w:br/>
        <w:t>Federal de Apelaciones de dicho asiento, autorízase a la</w:t>
        <w:br/>
        <w:t>Subsecretaría de Administración a dar trámite favorable</w:t>
        <w:br/>
        <w:t>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