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81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6/78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    en los    arts.    17 de la ley 16.432,    23 de la</w:t>
        <w:br/>
        <w:t>ley 17.923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fectuar la siguiente    transfor-</w:t>
        <w:br/>
        <w:t>mación de cargos    en la dotación de personal del Juz-</w:t>
        <w:br/>
        <w:t>gado Federal de Tierra del Fuego:</w:t>
        <w:br/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Auxiliar de 7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