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28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   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 Na-</w:t>
        <w:br/>
        <w:t>cional de Previsión para el Personal del Estaco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s /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blicos, acéptase la renuncia -con efecto a partir del 1º de</w:t>
        <w:br/>
        <w:t>agosto próximo- del Auxiliar Superior (Personal Administrativo</w:t>
        <w:br/>
        <w:t>y Técnico) de la Oficina de Notificaciones, señora Edith Oyue-</w:t>
        <w:br/>
        <w:t>la de Gonzá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d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