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 S-66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667/90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seguridad en el</w:t>
        <w:br/>
        <w:t>Palacio de Justicia y en otros edificios judiciales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de la Capital Federal soli-</w:t>
        <w:br/>
        <w:t>cita al Tribunal que reconsidere la resolución N° 1.213/92</w:t>
        <w:br/>
        <w:t>por la que se reasignó el personal de custodia y vigilancia</w:t>
        <w:br/>
        <w:t>perteneciente a la comisaría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Que lo expresado por la refer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n la reconsideración planteada no altera ios fundamen-</w:t>
        <w:br/>
        <w:t>tos de la resolución 1.213/92, a los que cabe agregar que en</w:t>
        <w:br/>
        <w:t>el corriente año se cuenta con prácticamente el mismo perso-</w:t>
        <w:br/>
        <w:t>nal que presta servicio en la comisaría del Poder Judicial</w:t>
        <w:br/>
        <w:t>que en el año 1981, fecha de su habilitación mientras que en</w:t>
        <w:br/>
        <w:t>ese lapso se han incrementado los edificios de este Poder</w:t>
        <w:br/>
        <w:t>para ser custodi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lante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