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051/90           EXP.N°2362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edido  formulado  por  el</w:t>
        <w:br/>
        <w:t>ex-magistrado Dr. Marcelo Ricardo Valott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no estim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investigación que solici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isponer el archivo del expediente.</w:t>
        <w:br/>
        <w:t>Regístrase.    Notifíquese    en    el</w:t>
        <w:br/>
        <w:t>domicilio constituido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1</Characters>
  <CharactersWithSpaces>3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54:00Z</dcterms:created>
  <dc:creator>Victor Pagnone</dc:creator>
  <dc:description/>
  <dc:language>en-US</dc:language>
  <cp:lastModifiedBy/>
  <dcterms:modified xsi:type="dcterms:W3CDTF">2006-09-06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