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4-284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2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s presentes actuacion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cales en el primero y segundo piso</w:t>
        <w:br/>
        <w:t>del edificio de la calle Lavalle 1240 para la Comisaria del</w:t>
        <w:br/>
        <w:t>Poder Judicial y la División Custodia de la Corte Suprema de</w:t>
        <w:br/>
        <w:t>Justicia de la Nación respectivamente, de acuerdo al antepro-</w:t>
        <w:br/>
        <w:t>yecto elaborado por la Dirección de Infraestructura Judicial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      en el edific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le Lavalle 1240 a la Comisaria del Poder Judicial el pri-</w:t>
        <w:br/>
        <w:t>mer piso, y a la Custodia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segundo pi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 corresponda y gírese a la</w:t>
        <w:br/>
        <w:t>Dirección de Infraestructura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