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2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1.342/96</w:t>
        <w:br/>
        <w:t>ADMINISTRACIÓN    GENERAL</w:t>
        <w:br/>
        <w:t>MFG.      2166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