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887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3-2514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del Juzgado Federal de Sa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sa, Dr. Pedro Vicente Zabala, solicita reintegro de gastos de traslado para</w:t>
        <w:br/>
        <w:t>el testigo Gustavo M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ez Carranza, con motivo de haber sido citado el día</w:t>
        <w:br/>
        <w:t>25 de julio ppdo., para prestar declaración testimonial en la causa N°</w:t>
        <w:br/>
        <w:t>2291/96 caratulada: "BARROS, Claudio Alejandro s/su denuncia; por lo que</w:t>
        <w:br/>
        <w:t>conforme lo dispuesto por el artículo 79, inciso b) del Código Procesal Penal</w:t>
        <w:br/>
        <w:t>de 'la Nación y Resoluciones CSJN N°s. 1192/95, 1361/95 y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      a            la    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liquidar y abonar al Juzgado Federal de Santa</w:t>
        <w:br/>
        <w:t>Rosa, la suma de PESOS VEINTIDOS ($ 22,00.-) por el concepto mencionado</w:t>
        <w:br/>
        <w:t>precedentemente, con oportuna rendición de cuentas y sin perjuicio del</w:t>
        <w:br/>
        <w:t>reintegro que proceda atenderse con arreglo a lo que en definitiva se resuelva</w:t>
        <w:br/>
        <w:t>respecto de las cosí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a la Subdirecct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eneral de Fisc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y gírense las actuaciones a la</w:t>
        <w:br/>
        <w:t>Dirección de Administración Financiera para la prosecución del trámit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