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la fecha y hasta el 4 de junio del corriente año- a un</w:t>
        <w:br/>
        <w:t>agente en calidad de "suplente" con una categoría presu-</w:t>
        <w:br/>
        <w:t>puestaria equivalente al cargo de auxiliar administrativo</w:t>
        <w:br/>
        <w:t>para desempeñarse en el Juzgado Nacional de Primera Ins-</w:t>
        <w:br/>
        <w:t>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, en reemplazo de la señora María</w:t>
        <w:br/>
        <w:t>Martha Hernánde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