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558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082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12 de </w:t>
      </w:r>
      <w:r>
        <w:rPr>
          <w:sz w:val="20"/>
        </w:rPr>
        <w:t xml:space="preserve"> abril </w:t>
      </w:r>
      <w:r>
        <w:rPr>
          <w:sz w:val="20"/>
          <w:lang w:val="es-ES_tradnl"/>
        </w:rPr>
        <w:t>de 1993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rrogar -hasta el 30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3- los alcances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6/92, referente</w:t>
        <w:br/>
        <w:t>a la contratación de dos auxiliares administrativos para</w:t>
        <w:br/>
        <w:t>desempeñarse en los Juzgados de Federales de Primera Instan-</w:t>
        <w:br/>
        <w:t>cia de Mar del Plata, que requirieron a este Tribunal refuer-</w:t>
        <w:br/>
        <w:t>zo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3</Characters>
  <CharactersWithSpaces>5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7:00Z</dcterms:created>
  <dc:creator>Victor Pagnone</dc:creator>
  <dc:description/>
  <dc:language>en-US</dc:language>
  <cp:lastModifiedBy/>
  <dcterms:modified xsi:type="dcterms:W3CDTF">2006-08-1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