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61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octubre de 1991.-</w:t>
        <w:br/>
        <w:t>Visto lo solicitado por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Juzgado Federal de Primera Instancia N</w:t>
      </w:r>
      <w:r>
        <w:rPr>
          <w:rFonts w:eastAsia="Arial" w:ascii="Arial" w:hAnsi="Arial"/>
          <w:color w:val="auto"/>
          <w:sz w:val="20"/>
          <w:lang w:val="es-ES_tradnl"/>
        </w:rPr>
        <w:t>° 3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Contrata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y hasta el 31 de mayo de 1992, a dos agentes con una</w:t>
        <w:br/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 de prosecretario</w:t>
        <w:br/>
        <w:t>administrativo y cuatro agentes con una categoría presupuesta-</w:t>
        <w:br/>
        <w:t>ria equivalente al cargo de auxiliar principal de 6a. (perso-</w:t>
        <w:br/>
        <w:t>nal administrativo y técnico) para desempeñarse en el Tribunal</w:t>
        <w:br/>
        <w:t>citado,    sin perjuicio de lo dispuesto en el punto 2 o de la</w:t>
        <w:br/>
        <w:t>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  <w:br/>
        <w:t xml:space="preserve">precedentemente dispuesto con cargo a la cuenta "personal n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ermanente" (P.A.T.) para el presente ejercicio financiero y </w:t>
        <w:br/>
        <w:t>el del a</w:t>
      </w:r>
      <w:r>
        <w:rPr>
          <w:rFonts w:eastAsia="Arial" w:ascii="Arial" w:hAnsi="Arial"/>
          <w:color w:val="auto"/>
          <w:sz w:val="20"/>
          <w:lang w:val="es-ES_tradnl"/>
        </w:rPr>
        <w:t>ño 1992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perte-</w:t>
        <w:br/>
        <w:t>nezcan a la 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s licen-</w:t>
        <w:br/>
        <w:t>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í-</w:t>
        <w:br/>
        <w:t>miento, archi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