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 N° 10-340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-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.803/97 de la Procuración General</w:t>
        <w:br/>
        <w:t>de la Naci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   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31 de dic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oficial mayor del Juzgado Nacional en lo Co-</w:t>
        <w:br/>
        <w:t>rreccional N° 12 señor Edmundo Rabbione, en virtud de lo nor-</w:t>
        <w:br/>
        <w:t>mado en el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municar    al    se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,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15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