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ÓN Nº 68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88                          EXPTE. N° 88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88.-</w:t>
        <w:br/>
        <w:t>Visto lo solicitado por el Departam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a 3 oficial superior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ra.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6 auxiliar superior,</w:t>
        <w:br/>
        <w:t>3 auxiliar principal y 3 auxiliar principal de 6ta-todos per-</w:t>
        <w:br/>
        <w:t>sonal administrativo y técnico- a partir del 1º de julio al 30</w:t>
        <w:br/>
        <w:t>de noviembre de 1988- para desempeñarse en el Departamento de</w:t>
        <w:br/>
        <w:t>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