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4715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KONEX Excend.fotocop. 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OCHOCIENTOS CINCO CON SESENTA Y CUATRO CENTAVOS ($</w:t>
        <w:br/>
        <w:t>4.805,64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