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88/83      EXPTE.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l°de no-</w:t>
        <w:br/>
        <w:t>viembre próximo-la renuncia condicionada presentada por el Prosecre-</w:t>
        <w:br/>
        <w:t>tario Administrativo (Oficial de Justicia)señor Celso Luis</w:t>
        <w:br/>
        <w:t>Alvarez (CI.N°  5.841.234. L.E.N° 2.908.596 -clase 19'10)de</w:t>
        <w:br/>
        <w:t>la oficin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ndamientos para la Justicia Nacional, en los</w:t>
        <w:br/>
        <w:t>términos de los decretos 9 202/62 y 8820/62 hasta tanto la</w:t>
        <w:br/>
        <w:t>Caja Nacional de Previsión para el personal del Estado y /</w:t>
        <w:br/>
        <w:t>Servicios Públicos comunique el otorgamiento del beneficio</w:t>
        <w:br/>
        <w:t>jubilatorio."Hágase saber a la Caja mencionada, a los fi-</w:t>
        <w:br/>
        <w:t>nes de lo dispuesto en la Resolución N°214/77, de esta Cor</w:t>
        <w:br/>
        <w:t>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