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9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75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Rosari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449/00 hasta el 31 de mayo del 2001, referente a la contratación de los agentes</w:t>
        <w:br/>
        <w:t>-cuyos nombres y categorías presupuestarias a continuación se detallan- para</w:t>
        <w:br/>
        <w:t>desempeñarse en el Centro de Cómputos de Santa Fe:</w:t>
        <w:br/>
        <w:t>BONAZZOLA Daniel Darío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jefe de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)</w:t>
        <w:br/>
        <w:t>ROMERO, José Sabino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supervisor de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)</w:t>
        <w:br/>
        <w:t>RlNALDl, Ricardo Angel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 y el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