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2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5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</w:t>
      </w:r>
      <w:r>
        <w:rPr>
          <w:rFonts w:ascii="Courier New" w:hAnsi="Courier New"/>
          <w:color w:val="auto"/>
          <w:sz w:val="20"/>
          <w:lang w:val="es-ES_tradnl"/>
        </w:rPr>
        <w:t>e octu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Presidencia  del 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9/95 resolvió afectar a la Corte</w:t>
        <w:br/>
        <w:t>Suprema el automóvil marca Renault, modelo Traffic dominio</w:t>
        <w:br/>
        <w:t>colocado C-l.427.1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su vez, se dio cumplimi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AMD 534</w:t>
        <w:br/>
        <w:t>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corporar  al  patrimonio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Judicial el automotor marca, Renault, modelo Traffic,</w:t>
        <w:br/>
        <w:t>dominio AMD 5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  <w:br/>
        <w:t>tase a la Prosecretaría del tribunal para su archiv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