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6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94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Mar del Plata, y teniendo en cuenta los</w:t>
        <w:br/>
        <w:t xml:space="preserve">motivos invocados,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-</w:t>
        <w:br/>
        <w:t>ción N°461/91 en cuanto a la contratación de 2 agentes con</w:t>
        <w:br/>
        <w:t>una categoría presupuestaria equivalente al cargo de auxi-</w:t>
        <w:br/>
        <w:t>liar principal de 3a. (personal administrativo y técnico)</w:t>
        <w:br/>
        <w:t>hasta el 31 de mayo del año 1993, para desempeñarse en la</w:t>
        <w:br/>
        <w:t>Fiscalía Federal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.), para el pres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que las contrataciones autorizadas por</w:t>
        <w:br/>
        <w:t>la presente resolución, son sin perjuicio de la definitiva</w:t>
        <w:br/>
        <w:t>asignación de cargos que corresponda por la ley 23.7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