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428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4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  18</w:t>
      </w:r>
      <w:r>
        <w:rPr>
          <w:rFonts w:ascii="Arial" w:hAnsi="Arial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 partida destinada al "fondo especial para la adquisición de ropa de trabajo y</w:t>
        <w:br/>
        <w:t>uniforme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el comprobante que acredita los gastos</w:t>
        <w:br/>
        <w:t>efectuados debidamente conformados, como as</w:t>
      </w:r>
      <w:r>
        <w:rPr>
          <w:rFonts w:eastAsia="Arial" w:ascii="Arial" w:hAnsi="Arial"/>
          <w:color w:val="auto"/>
          <w:sz w:val="20"/>
          <w:lang w:val="es-ES_tradnl"/>
        </w:rPr>
        <w:t>í también planilla detallada de los</w:t>
        <w:br/>
        <w:t>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referidas erogaciones han sido realizadas en los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érminos de la resolución n°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el Departamento de Contabilidad y Presupuesto</w:t>
        <w:br/>
        <w:t>produjo la reserva de los fondos con cargo a las partidas presupuestarias del</w:t>
        <w:br/>
        <w:t>ejercicio financiero 2001. Asimismo, a fs. 5 informa que no existen objeciones a la</w:t>
        <w:br/>
        <w:t>rendici</w:t>
      </w:r>
      <w:r>
        <w:rPr>
          <w:rFonts w:eastAsia="Arial" w:ascii="Arial" w:hAnsi="Arial"/>
          <w:color w:val="auto"/>
          <w:sz w:val="20"/>
          <w:lang w:val="es-ES_tradnl"/>
        </w:rPr>
        <w:t>ón efectu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Autorizar a liquidar y abonar a favor d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Gestión interna y Habilitación la suma de pesos mil cuatrocientos noventa ($</w:t>
        <w:br/>
        <w:t>1.490.-), en 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los fondos</w:t>
        <w:br/>
        <w:t>efectuada a fs. 4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