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95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69/96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  <w:br/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de licencia con goce de haberes</w:t>
        <w:br/>
        <w:t>formulada por Mariano Curat, Oficial Notificador de la</w:t>
        <w:br/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Notif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actuales medidas de restr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impiden acceder favorablemente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egar la licencia solicitada por el Oficial</w:t>
        <w:br/>
        <w:t>Notificador Mariano Cur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