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2017/96 hasta el 31 de diciembre de 1998, referente a</w:t>
        <w:br/>
        <w:t>la contratación del señor Rodolfo José Giudice con una catego-</w:t>
        <w:br/>
        <w:t>ría presupuestaria equivalente al cargo de prosecretario jefe</w:t>
        <w:br/>
        <w:t>para desempeñarse como Delegado Inspector en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mencionado agente li-</w:t>
        <w:br/>
        <w:t>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