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25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7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</w:t>
        <w:br/>
        <w:t>Visto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Adminis-</w:t>
        <w:br/>
        <w:t>tración Financiera a prorrogar los alcances de la Resolución</w:t>
        <w:br/>
        <w:t>N°2356/96, hasta el 30 de noviembre de 1997, referente a la</w:t>
        <w:br/>
        <w:t>contratación de los señores Gilberto MEZA MACHUCA y Alberto</w:t>
        <w:br/>
        <w:t>GALEANO, con categorías presupuestarias equivalentes a los</w:t>
        <w:br/>
        <w:t>cargos de medio oficial y ayudante, respectivamente para</w:t>
        <w:br/>
        <w:t>desempeñarse en los Juzgados Federales de la Seguridad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9 y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476|95/SSJ/PERSONAL/1997(ctrl   16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1</Characters>
  <CharactersWithSpaces>7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2:00Z</dcterms:created>
  <dc:creator>Victor Pagnone</dc:creator>
  <dc:description/>
  <dc:language>en-US</dc:language>
  <cp:lastModifiedBy/>
  <dcterms:modified xsi:type="dcterms:W3CDTF">2006-08-0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