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382/97, referente a</w:t>
        <w:br/>
        <w:t>la contratación de los agentes -cuyos nombres y categorías a</w:t>
        <w:br/>
        <w:t>continuación se detallan- para desempeñarse en el Juzgado Fe-</w:t>
        <w:br/>
        <w:t>deral de Córdoba N° 3,</w:t>
        <w:br/>
        <w:t>Prosecretario Administrativo:</w:t>
        <w:br/>
        <w:t>RUBÍN, Mi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ENO, Florencia del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ES, Te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CINI, Maria Sol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CUALINI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por el tiempo que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</w:t>
      </w:r>
      <w:r>
        <w:rPr>
          <w:rFonts w:ascii="Times New Roman" w:hAnsi="Times New Roman"/>
          <w:color w:val="auto"/>
          <w:sz w:val="20"/>
          <w:lang w:val="es-AR"/>
        </w:rPr>
        <w:t xml:space="preserve"> (c</w:t>
      </w:r>
      <w:r>
        <w:rPr>
          <w:rFonts w:ascii="Times New Roman" w:hAnsi="Times New Roman"/>
          <w:color w:val="auto"/>
          <w:sz w:val="20"/>
          <w:lang w:val="es-ES_tradnl"/>
        </w:rPr>
        <w:t>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