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a Suprema, de   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1178  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0      de          agosto               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para la adquisición de ropa de trabajo y</w:t>
        <w:br/>
        <w:t>uniforme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6 obran ios comprobantes que acreditan los gastos</w:t>
        <w:br/>
        <w:t>efectuados debidamente conformados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planilla detallada de los</w:t>
        <w:br/>
        <w:t>mismos (conf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 Presupuesto</w:t>
        <w:br/>
        <w:t>informa que no existen objeciones 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a, por lo cual a fs. 10</w:t>
        <w:br/>
        <w:t>efectúa la reserva de los fondos con cargo a las partidas presupuestarias de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la suma de pesos mil novecientos ochenta y tres con</w:t>
        <w:br/>
        <w:t>dieciocho centavos ($ 1.983,18.-), en concepto de reintegro de los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! gasto resultante a la reserva de los fondos</w:t>
        <w:br/>
        <w:t>efectuada a fs. 1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