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2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Primera Instancia subrogante de Catamarca, doc-</w:t>
        <w:br/>
        <w:t>tor Adolfo Raúl Guzmán, a su favor y del señor Secretario</w:t>
        <w:br/>
        <w:t>Electoral doctor Américo Morcos y teniendo en cuenta lo ex-</w:t>
        <w:br/>
        <w:t>puesto a fs. 5 por la Cámara Nacional Electoral hágase</w:t>
        <w:br/>
        <w:t>saber al oficiante que no corresponde acceder a lo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con re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otocopia </w:t>
      </w:r>
      <w:r>
        <w:rPr>
          <w:rFonts w:ascii="Times New Roman" w:hAnsi="Times New Roman"/>
          <w:color w:val="auto"/>
          <w:sz w:val="20"/>
          <w:lang w:val="es-ES_tradnl"/>
        </w:rPr>
        <w:t>de fs. 5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el presente expediente a</w:t>
        <w:br/>
        <w:t>la Subsecretaría de Administración para su conocimiento y</w:t>
        <w:br/>
        <w:t>posterior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